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4"/>
        </w:rPr>
      </w:pPr>
      <w:r>
        <w:rPr>
          <w:rFonts w:cs="Times New Roman CYR" w:ascii="Times New Roman CYR" w:hAnsi="Times New Roman CYR"/>
          <w:sz w:val="4"/>
        </w:rPr>
      </w:r>
    </w:p>
    <w:p>
      <w:pPr>
        <w:pStyle w:val="Normal"/>
        <w:spacing w:lineRule="atLeast" w:line="120"/>
        <w:ind w:left="142" w:right="425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 К Р А Ї Н А</w:t>
      </w:r>
    </w:p>
    <w:p>
      <w:pPr>
        <w:pStyle w:val="Heading4"/>
        <w:ind w:left="142" w:right="425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ЮЖНОУКРАЇНСЬКА МІСЬКА РАДА</w:t>
      </w:r>
    </w:p>
    <w:p>
      <w:pPr>
        <w:pStyle w:val="Heading2"/>
        <w:ind w:righ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КОЛАЇВСЬКОЇ ОБЛАСТІ</w:t>
      </w:r>
    </w:p>
    <w:p>
      <w:pPr>
        <w:pStyle w:val="Heading2"/>
        <w:tabs>
          <w:tab w:val="clear" w:pos="720"/>
          <w:tab w:val="left" w:pos="9923" w:leader="none"/>
        </w:tabs>
        <w:ind w:right="0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ІШЕННЯ</w:t>
      </w:r>
    </w:p>
    <w:p>
      <w:pPr>
        <w:pStyle w:val="Normal"/>
        <w:rPr>
          <w:rFonts w:ascii="Times New Roman CYR" w:hAnsi="Times New Roman CYR" w:cs="Times New Roman CYR"/>
          <w:sz w:val="12"/>
          <w:szCs w:val="44"/>
        </w:rPr>
      </w:pPr>
      <w:r>
        <w:rPr>
          <w:rFonts w:cs="Times New Roman CYR" w:ascii="Times New Roman CYR" w:hAnsi="Times New Roman CYR"/>
          <w:sz w:val="12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0pt;width:467.35pt;height:3.35pt" coordorigin="29,0" coordsize="9347,67">
                <v:line id="shape_0" from="29,0" to="9376,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,67" to="9360,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</w:rPr>
        <w:t>від  «_____»__</w:t>
      </w:r>
      <w:r>
        <w:rPr>
          <w:rFonts w:cs="Times New Roman CYR" w:ascii="Times New Roman CYR" w:hAnsi="Times New Roman CYR"/>
          <w:sz w:val="24"/>
          <w:u w:val="single"/>
        </w:rPr>
        <w:t>______</w:t>
      </w:r>
      <w:r>
        <w:rPr>
          <w:rFonts w:cs="Times New Roman CYR" w:ascii="Times New Roman CYR" w:hAnsi="Times New Roman CYR"/>
          <w:sz w:val="24"/>
        </w:rPr>
        <w:t>__2013  №  _</w:t>
      </w:r>
      <w:r>
        <w:rPr>
          <w:rFonts w:cs="Times New Roman CYR" w:ascii="Times New Roman CYR" w:hAnsi="Times New Roman CYR"/>
          <w:sz w:val="24"/>
          <w:u w:val="single"/>
        </w:rPr>
        <w:t>___</w:t>
      </w:r>
      <w:r>
        <w:rPr>
          <w:rFonts w:cs="Times New Roman CYR" w:ascii="Times New Roman CYR" w:hAnsi="Times New Roman CYR"/>
          <w:sz w:val="24"/>
        </w:rPr>
        <w:t>__</w:t>
        <w:tab/>
        <w:tab/>
        <w:tab/>
        <w:tab/>
        <w:tab/>
        <w:t>ПРОЕКТ</w:t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4"/>
        </w:rPr>
        <w:t>________сесії ____________скликанн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649" w:hanging="0"/>
        <w:jc w:val="both"/>
        <w:rPr/>
      </w:pPr>
      <w:r>
        <w:rPr>
          <w:sz w:val="24"/>
        </w:rPr>
        <w:t>Про надання згоди на внесення змін до проекту реконструкції об’єкту комунальної власності територіальної громади міста Южноукраїнська – гуртожитку № 6 за адресою: вулиця Комсомольська, 3, на пайових засадах під житло та надання згоди на відчуження шляхом передачі у власність приватного підприємства «Сервіспівденбуд» квартир, що знаходяться в комунальній власності</w:t>
      </w:r>
      <w:r>
        <w:rPr>
          <w:color w:val="262626"/>
          <w:sz w:val="24"/>
        </w:rPr>
        <w:t xml:space="preserve"> </w:t>
      </w:r>
      <w:r>
        <w:rPr>
          <w:color w:val="262626"/>
          <w:spacing w:val="-2"/>
          <w:sz w:val="24"/>
        </w:rPr>
        <w:t xml:space="preserve">територіальної громади міста Южноукраїнська - </w:t>
      </w:r>
      <w:r>
        <w:rPr>
          <w:sz w:val="24"/>
        </w:rPr>
        <w:t xml:space="preserve">гуртожитку № 6 за адресою: вулиця Комсомольська, 3, м. Южноукраїнськ щодо якого здійснюється реконструкці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Керуючись п. 30 ч. 1 ст.26, ч. 1, 5 ст.60 Закону України  «Про  місцеве  самоврядування в  Україні», відповідно до ч. 2 ст. 327 Цивільного кодексу України, Закону України «Про регулювання містобудівної діяльності», протоколу № 3 від 04.07.2013 засідання конкурсної комісії по залученню суб’єктів господарювання усіх форм власності до реконструкції гуртожитку № 6 за адресою вулиця Комсомольська, 3 міста Южноукраїнська на пайових засадах під житло, Южноукраїнська  міська рада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ВИРІШИЛА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1. Надати згоду управлінню житлово  - комунального господарства та будівництва Южноукраїнської міської ради (Зворигін) на внесення змін до проекту реконструкції об’єкту комунальної власності територіальної громади міста Южноукраїнська – гуртожитку № 6 за адресою: вулиця Комсомольська, 3, на пайових засадах під житл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2. Управлінню житлово – комунального господарства та будівництва Южноукраїнської міської ради (Зворигін), після внесення змін до проекту реконструкції об’єкту комунальної власності територіальної громади міста Южноукраїнська – гуртожитку № 6 за адресою: вулиця Комсомольська, 3, на пайових засадах під житло, підготувати проект додаткової угоди до Договору від 27.09.2013 № 83/09/13  «Реконструкції об’єкту комунальної власності територіальної громади міста Южноукраїнська – гуртожитку № 6 під житло за адресою вулиця Комсомольська, 3 на пайових засадах», укладеного між Южноукраїнською міською радою Миколаївської області в особі міського голови Квасневського Є. А., управлінням житлово  - комунального господарства та будівництва Южноукраїнської міської ради в особі начальника Зворигіна С. М., приватним підприємством «Сервіспівденбуд» в особі директора Тофана С. С. та винести на розгляд Южноукраїнської міської ради для надання згоди на її підпис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3. Управлінню економічного розвитку Южноукраїнської міської ради (Петрик) здійснити перерахунок пайових часток учасників реконструкції гуртожитку № 6 за адресою: вулиця Комсомольська, 3 на пайових засадах під житло з урахуванням змін, внесених до проекту реконструкції об’єкту комунальної власності територіальної громади міста Южноукраїнська – гуртожитку № 6 за адресою: вулиця Комсомольська, 3, на пайових засадах під житло та внести зміни до Розрахунку пайових часток учасників реконструкції гуртожитку № 6 за адресою: вулиця Комсомольська, 3 на пайових засадах під житло, затвердженого рішенням Южноукраїнської міської ради від 30.05.2013 №935 «Про надання згоди на проведення реконструкції об’єкту комунальної власності територіальної громади міста Южноукраїнська – гуртожитку №6 за адресою: вулиця Комсомольська, 3, на пайових засадах під житло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ab/>
        <w:t>4. Надати згоду на відчуження (шляхом передачі) з комунальної власності  у власність приватного підприємства «Сервіспівденбуд», яке здійснює реконструкцію об’єкту комунальної власності територіальної громади міста Южноукраїнська – гуртожитку № 6 за адресою: вулиця Комсомольська, 3, на пайових засадах під житло, 30 (тридцять) двокімнатних квартир об’єкту комунальної власності територіальної громади міста Южноукраїнська – гуртожитку № 6 за адресою: вулиця Комсомольська, 3 після реконструкції об’єкту та введення його в експлуатацію (додаток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ab/>
        <w:t>5. Контроль за виконанням цього рішення покласти на постійну комісію міської  ради з питань будівництва, архітектури, благоустрою, промисловості, транспорту, зв'язку та підприємництва (Фомін),</w:t>
      </w:r>
      <w:r>
        <w:rPr/>
        <w:t xml:space="preserve"> </w:t>
      </w:r>
      <w:r>
        <w:rPr>
          <w:sz w:val="24"/>
        </w:rPr>
        <w:t>постійну комісію міської ради з питань комунальної власності, житлово-комунального господарства та залучення інвестиції (Дюкарєв) та</w:t>
      </w:r>
      <w:r>
        <w:rPr>
          <w:color w:val="000000"/>
          <w:sz w:val="24"/>
          <w:shd w:fill="FFFFFF" w:val="clear"/>
        </w:rPr>
        <w:t xml:space="preserve">  заступника міського голови з питань діяльності виконавчих органів ради</w:t>
      </w:r>
      <w:r>
        <w:rPr>
          <w:sz w:val="24"/>
        </w:rPr>
        <w:t xml:space="preserve"> Судакова Д.С.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 xml:space="preserve">            </w:t>
        <w:tab/>
        <w:tab/>
        <w:tab/>
        <w:t>Є.А. Квасневсь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воригін</w:t>
      </w:r>
    </w:p>
    <w:p>
      <w:pPr>
        <w:pStyle w:val="Normal"/>
        <w:rPr/>
      </w:pPr>
      <w:r>
        <w:rPr/>
        <w:t xml:space="preserve"> </w:t>
      </w:r>
      <w:r>
        <w:rPr/>
        <w:t>2-10-73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685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85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2020" w:h="16838"/>
      <w:pgMar w:left="226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142" w:hanging="0"/>
      <w:jc w:val="center"/>
      <w:outlineLvl w:val="0"/>
    </w:pPr>
    <w:rPr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2" w:space="1" w:color="000000"/>
      </w:pBdr>
      <w:spacing w:before="120" w:after="0"/>
      <w:ind w:right="284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2" w:hanging="0"/>
      <w:jc w:val="both"/>
      <w:outlineLvl w:val="7"/>
    </w:pPr>
    <w:rPr>
      <w:rFonts w:ascii="Times New Roman CYR" w:hAnsi="Times New Roman CYR" w:cs="Times New Roman CYR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00"/>
      <w:ind w:left="176" w:hanging="176"/>
    </w:pPr>
    <w:rPr>
      <w:rFonts w:ascii="Times New Roman CYR" w:hAnsi="Times New Roman CYR" w:cs="Times New Roman CYR"/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1:00Z</dcterms:created>
  <dc:creator>Татьяны</dc:creator>
  <dc:description/>
  <cp:keywords/>
  <dc:language>en-US</dc:language>
  <cp:lastModifiedBy>YUVK</cp:lastModifiedBy>
  <cp:lastPrinted>2013-10-30T14:49:00Z</cp:lastPrinted>
  <dcterms:modified xsi:type="dcterms:W3CDTF">2013-10-30T15:39:00Z</dcterms:modified>
  <cp:revision>4</cp:revision>
  <dc:subject/>
  <dc:title> </dc:title>
</cp:coreProperties>
</file>